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大学大型仪器设备共享平台实验项目收费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以实验项目为收费标准）</w:t>
      </w:r>
    </w:p>
    <w:p>
      <w:pPr>
        <w:pStyle w:val="Normal"/>
        <w:rPr/>
      </w:pPr>
      <w:r>
        <w:rPr>
          <w:b/>
          <w:sz w:val="28"/>
          <w:szCs w:val="28"/>
        </w:rPr>
        <w:t>仪器设备名称：</w:t>
      </w: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仪器设备编号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916"/>
        <w:gridCol w:w="1864"/>
        <w:gridCol w:w="380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（测试）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试费用（元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依据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备注：测试费用包括实验原材料、实验和办公耗材、水电气能源消耗及仪器设备折旧费，请综合考虑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4:00:00Z</dcterms:created>
  <dc:creator>曾智勇</dc:creator>
  <dc:description/>
  <cp:keywords/>
  <dc:language>en-US</dc:language>
  <cp:lastModifiedBy>曾智勇</cp:lastModifiedBy>
  <dcterms:modified xsi:type="dcterms:W3CDTF">2014-03-08T04:04:00Z</dcterms:modified>
  <cp:revision>3</cp:revision>
  <dc:subject/>
  <dc:title>贵州大学大型仪器设备共享平台实验项目收费申请表</dc:title>
</cp:coreProperties>
</file>