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贵州大学大型仪器设备共享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78"/>
        <w:gridCol w:w="562"/>
        <w:gridCol w:w="180"/>
        <w:gridCol w:w="698"/>
        <w:gridCol w:w="1511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编号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产厂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实验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设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技术指标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测试项目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放方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为测试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者自行测试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放时间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组负责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组成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重点实验室、工程中心、测试中心）意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4:00Z</dcterms:created>
  <dc:creator>lianghaiying</dc:creator>
  <dc:description/>
  <cp:keywords/>
  <dc:language>en-US</dc:language>
  <cp:lastModifiedBy>曾智勇</cp:lastModifiedBy>
  <dcterms:modified xsi:type="dcterms:W3CDTF">2014-03-08T04:00:00Z</dcterms:modified>
  <cp:revision>3</cp:revision>
  <dc:subject/>
  <dc:title/>
</cp:coreProperties>
</file>