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由贵州大学学生资助管理中心负责解释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《高等学校学生及家庭情况调查表》、《贵州大学家庭经济困难学生认定申请表》原件填写不得涂改及模糊、金额不得超出限定数额、不得使用彩印件，否则一经查实取消认定资格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23:00Z</dcterms:created>
  <dc:creator>雨林木风</dc:creator>
  <dc:description/>
  <dc:language>en-US</dc:language>
  <cp:lastModifiedBy>Administrator</cp:lastModifiedBy>
  <cp:lastPrinted>2014-06-09T10:35:00Z</cp:lastPrinted>
  <dcterms:modified xsi:type="dcterms:W3CDTF">2016-06-21T14:03:31Z</dcterms:modified>
  <cp:revision>4</cp:revision>
  <dc:subject/>
  <dc:title>贵州大学家庭经济困难学生认定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